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</w:rPr>
        <w:t>大连海洋大学学位论文答辩会程序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napToGrid w:val="false"/>
        <w:spacing w:lineRule="auto" w:line="360"/>
        <w:ind w:left="-2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学位论文答辩委员会主席宣布开会；宣读答辩委员会成员名单、学位申请人姓名、学位论文题目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研究生报告论文的主要内容，时间为半小时左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与会者提问，研究生进行答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休会：研究生、指导教师、列席旁听人员退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答辩委员会举行会议，答辩秘书宣读指导教师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评阅人对学位论文的学术评语，委员就学位论文及答辩情况交换意见，以无记名投票方式就论文是否通过、是否建议授予学位进行表决，获得三分之二以上（含三分之二）同意票方为通过；并作出书面决议，填写《大连海洋大学学位论文答辩会议记录和决议书》；答辩委员会决议、会议记录需经过主席审阅并签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复会：指导教师和研究生返回会场，答辩委员会主席宣读对学位论文的学术评语及答辩委员会决议。</w:t>
      </w:r>
    </w:p>
    <w:p>
      <w:pPr>
        <w:pStyle w:val="Normal"/>
        <w:snapToGrid w:val="false"/>
        <w:spacing w:lineRule="auto" w:line="360"/>
        <w:ind w:left="1248" w:hanging="68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3:00Z</dcterms:created>
  <dc:creator>lijunzhu</dc:creator>
  <dc:description/>
  <cp:keywords/>
  <dc:language>en-US</dc:language>
  <cp:lastModifiedBy>相雯</cp:lastModifiedBy>
  <cp:lastPrinted>2023-05-25T09:21:00Z</cp:lastPrinted>
  <dcterms:modified xsi:type="dcterms:W3CDTF">2023-05-25T01:31:00Z</dcterms:modified>
  <cp:revision>6</cp:revision>
  <dc:subject/>
  <dc:title>学 位 论 文 答 辩 会 程 序</dc:title>
</cp:coreProperties>
</file>