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center"/>
        <w:rPr>
          <w:rFonts w:eastAsia="黑体"/>
          <w:b/>
          <w:b/>
          <w:bCs/>
          <w:color w:val="000000"/>
          <w:spacing w:val="46"/>
          <w:sz w:val="28"/>
          <w:szCs w:val="28"/>
        </w:rPr>
      </w:pPr>
      <w:r>
        <w:rPr>
          <w:rFonts w:cs="黑体" w:eastAsia="黑体"/>
          <w:b/>
          <w:bCs/>
          <w:color w:val="000000"/>
          <w:spacing w:val="46"/>
          <w:sz w:val="28"/>
          <w:szCs w:val="28"/>
        </w:rPr>
        <w:t>大连海洋大学</w:t>
      </w:r>
      <w:r>
        <w:rPr>
          <w:rFonts w:eastAsia="黑体"/>
          <w:b/>
          <w:bCs/>
          <w:color w:val="000000"/>
          <w:spacing w:val="46"/>
          <w:sz w:val="28"/>
          <w:szCs w:val="28"/>
        </w:rPr>
        <w:t>2017</w:t>
      </w:r>
      <w:r>
        <w:rPr>
          <w:rFonts w:cs="黑体" w:eastAsia="黑体"/>
          <w:b/>
          <w:bCs/>
          <w:color w:val="000000"/>
          <w:spacing w:val="46"/>
          <w:sz w:val="28"/>
          <w:szCs w:val="28"/>
        </w:rPr>
        <w:t>年硕士研究生招生考试大纲</w:t>
      </w:r>
    </w:p>
    <w:p>
      <w:pPr>
        <w:pStyle w:val="Normal"/>
        <w:bidi w:val="0"/>
        <w:jc w:val="center"/>
        <w:rPr>
          <w:color w:val="000000"/>
          <w:spacing w:val="46"/>
        </w:rPr>
      </w:pPr>
      <w:r>
        <w:rPr>
          <w:color w:val="000000"/>
          <w:spacing w:val="46"/>
        </w:rPr>
      </w:r>
    </w:p>
    <w:tbl>
      <w:tblPr>
        <w:tblStyle w:val="5"/>
        <w:tblW w:w="87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宋体"/>
                <w:b/>
                <w:bCs/>
                <w:color w:val="000000"/>
                <w:kern w:val="2"/>
              </w:rPr>
              <w:t>考试科目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宋体"/>
                <w:b/>
                <w:bCs/>
                <w:color w:val="000000"/>
                <w:kern w:val="2"/>
              </w:rPr>
              <w:t>814</w:t>
            </w:r>
            <w:r>
              <w:rPr>
                <w:rFonts w:cs="宋体"/>
                <w:b/>
                <w:bCs/>
                <w:color w:val="000000"/>
                <w:kern w:val="2"/>
              </w:rPr>
              <w:t>管理学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宋体"/>
                <w:b/>
                <w:bCs/>
                <w:color w:val="000000"/>
                <w:kern w:val="2"/>
              </w:rPr>
              <w:t>考试大纲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考试性质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管理学主要用于科学、公平、准确、规范地测评考生的管理学科知识基础，以利于选拔具有进一步从事管理研究性工作的人才入学。因此，管理学入学考试属于知识和思维能力选拔性考试，应具有较高的效度、信度、必要的区分度和适当的难度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考查目标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</w:t>
            </w:r>
            <w:r>
              <w:rPr>
                <w:rFonts w:cs="宋体"/>
                <w:color w:val="000000"/>
                <w:kern w:val="2"/>
              </w:rPr>
              <w:t>《管理学》入学考试测试考生对于管理学基础知识、理论、方法的了解、理解、掌握和运用情况。具体分为五个层级的要求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2"/>
              </w:rPr>
              <w:t>对相关知识的含义及其相关背景有初步的、感性的认识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2"/>
              </w:rPr>
              <w:t>能够准确描述概念、理论要点、各项管理工作过程和原则等相关知识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2"/>
              </w:rPr>
              <w:t>能够在再现的基础上解释相关概念、理论的含义，各项管理工作的重要性和必要性等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2"/>
              </w:rPr>
              <w:t>对相关知识有较深刻的理性认识，能够用以解释、举例或推断，并能运用相关知识分析解决实际问题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2"/>
              </w:rPr>
              <w:t>系统地掌握各知识之间的内在逻辑关系，能运用相关知识分析和解决较为复杂的或综合性问题，或能够多角度地分析和解决某一管理问题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三、考试形式和试卷结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（一）试卷满分及考试时间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ab/>
            </w:r>
            <w:r>
              <w:rPr>
                <w:rFonts w:ascii="宋体" w:hAnsi="宋体" w:cs="宋体"/>
                <w:color w:val="000000"/>
                <w:kern w:val="2"/>
              </w:rPr>
              <w:t>本试卷满分为</w:t>
            </w:r>
            <w:r>
              <w:rPr>
                <w:rFonts w:cs="宋体" w:ascii="宋体" w:hAnsi="宋体"/>
                <w:color w:val="000000"/>
                <w:kern w:val="2"/>
              </w:rPr>
              <w:t>150</w:t>
            </w:r>
            <w:r>
              <w:rPr>
                <w:rFonts w:ascii="宋体" w:hAnsi="宋体" w:cs="宋体"/>
                <w:color w:val="000000"/>
                <w:kern w:val="2"/>
              </w:rPr>
              <w:t>分，考试时间为</w:t>
            </w:r>
            <w:r>
              <w:rPr>
                <w:rFonts w:cs="宋体" w:ascii="宋体" w:hAnsi="宋体"/>
                <w:color w:val="000000"/>
                <w:kern w:val="2"/>
              </w:rPr>
              <w:t>180</w:t>
            </w:r>
            <w:r>
              <w:rPr>
                <w:rFonts w:ascii="宋体" w:hAnsi="宋体" w:cs="宋体"/>
                <w:color w:val="000000"/>
                <w:kern w:val="2"/>
              </w:rPr>
              <w:t>分钟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（二）答题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ab/>
            </w:r>
            <w:r>
              <w:rPr>
                <w:rFonts w:ascii="宋体" w:hAnsi="宋体" w:cs="宋体"/>
                <w:color w:val="000000"/>
                <w:kern w:val="2"/>
              </w:rPr>
              <w:t>答题方式为闭卷、笔试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2"/>
              </w:rPr>
              <w:t>（三）</w:t>
            </w:r>
            <w:r>
              <w:rPr>
                <w:rFonts w:cs="宋体"/>
                <w:color w:val="000000"/>
                <w:kern w:val="2"/>
              </w:rPr>
              <w:t>考察内容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一部分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宋体"/>
                <w:color w:val="000000"/>
                <w:kern w:val="2"/>
              </w:rPr>
              <w:t>管理的内涵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一章　管理的概念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管理的定义与特性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管理的目标与基本手段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管理的创新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二章　管理的基本问题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资源与资源配置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管理中的人性假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环境变动与管理模式选择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39"/>
              <w:jc w:val="left"/>
              <w:rPr>
                <w:rFonts w:ascii="Verdana" w:hAnsi="Verdana" w:cs="Verdana"/>
                <w:color w:val="000000"/>
                <w:kern w:val="2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kern w:val="2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三章　管理理论的发展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科学管理的兴起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行为科学的产生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管理科学的发展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四、现代管理理论的进展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39"/>
              <w:jc w:val="left"/>
              <w:rPr>
                <w:rFonts w:ascii="Verdana" w:hAnsi="Verdana" w:cs="Verdana"/>
                <w:color w:val="000000"/>
                <w:kern w:val="2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kern w:val="2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四章　管理主体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管理者的角色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管理主体的心智模式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管理主体的能力结构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二部分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宋体"/>
                <w:color w:val="000000"/>
                <w:kern w:val="2"/>
              </w:rPr>
              <w:t>管理的架构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一章　组织体系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组织构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组织目标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组织素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二章　组织设计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组织设计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部门分工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职务设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四、职权设计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五、管理幅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六、管理层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三章　组织结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组织结构分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组织结构的基本类型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组织形态的纵向层次划分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四、机械式与有机式组织结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五、权变的组织结构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39"/>
              <w:jc w:val="left"/>
              <w:rPr>
                <w:rFonts w:ascii="Verdana" w:hAnsi="Verdana" w:cs="Verdana"/>
                <w:color w:val="000000"/>
                <w:kern w:val="2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kern w:val="2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四章　组织运行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组织制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权职的平衡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组织协调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四、组织运行机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五章　组织变革与发展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科层制组织的问题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组织变革与发展方向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组织变革的动因及阻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四、组织发展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三部分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宋体"/>
                <w:color w:val="000000"/>
                <w:kern w:val="2"/>
              </w:rPr>
              <w:t>管理的过程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一章　决策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决策的本质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决策责任与流程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集体决策与个人决策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四、决策的方法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二章　计划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计划的特性与内容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计划的时间跨度与工作流程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计划制定工作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三章　领导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领导与权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领导的内容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领导的风格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四、领导特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四章　激励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激励的本质与目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激励的理论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薪酬设计与激励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五章　控制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控制的模式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控制的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控制的过程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四部分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宋体"/>
                <w:color w:val="000000"/>
                <w:kern w:val="2"/>
              </w:rPr>
              <w:t>管理的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一章　塑造共同愿景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何谓组织的共同愿景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建立共同愿景的方式途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构建共同愿景的基础及步骤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二章　实施目标管理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目标与目标管理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目标管理的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目标管理的实施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239"/>
              <w:jc w:val="left"/>
              <w:rPr>
                <w:rFonts w:ascii="Verdana" w:hAnsi="Verdana" w:cs="Verdana"/>
                <w:color w:val="000000"/>
                <w:kern w:val="2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kern w:val="2"/>
                <w:sz w:val="13"/>
                <w:szCs w:val="13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三章　人际沟通改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人际沟通的过程模式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正式的人际沟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非正式的人际沟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四、人际信息沟通的改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四章　工作流程创新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流程的特性与功能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组织流程的构造与内核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再造工作流程的基本路径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五章　以人为本的管理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人本管理的概念、原则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人本管理的核心内容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人本管理的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五部分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宋体"/>
                <w:color w:val="000000"/>
                <w:kern w:val="2"/>
              </w:rPr>
              <w:t>管理的绩效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一章　管理成本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管理成本的定义、构成与特征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管理成本变化的外部因素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管理成本变化的内部因素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二章　管理效率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管理效率的内涵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管理效率的影响因素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管理效率增进的过程模型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四、</w:t>
            </w:r>
            <w:r>
              <w:rPr>
                <w:color w:val="000000"/>
                <w:kern w:val="2"/>
              </w:rPr>
              <w:t>X</w:t>
            </w:r>
            <w:r>
              <w:rPr>
                <w:rFonts w:cs="宋体"/>
                <w:color w:val="000000"/>
                <w:kern w:val="2"/>
              </w:rPr>
              <w:t>效率的产生与控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三章　管理绩效评价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绩效评价的标准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绩效评价的方法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评价结果分析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第四章　绩效改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一、绩效改进的目标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二、绩效不良的原因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三、绩效改进的方法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四、绩效改进的策略</w:t>
            </w:r>
          </w:p>
        </w:tc>
      </w:tr>
    </w:tbl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87</Words>
  <Characters>22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♀lemonぎ</cp:lastModifiedBy>
  <dcterms:modified xsi:type="dcterms:W3CDTF">2017-11-23T05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