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rFonts w:eastAsia="黑体"/>
          <w:b/>
          <w:b/>
          <w:spacing w:val="46"/>
          <w:sz w:val="28"/>
        </w:rPr>
      </w:pPr>
      <w:r>
        <w:rPr>
          <w:rFonts w:eastAsia="黑体"/>
          <w:b/>
          <w:spacing w:val="46"/>
          <w:sz w:val="28"/>
        </w:rPr>
        <w:t>大连海洋大学</w:t>
      </w:r>
      <w:r>
        <w:rPr>
          <w:rFonts w:eastAsia="黑体"/>
          <w:b/>
          <w:spacing w:val="46"/>
          <w:sz w:val="28"/>
        </w:rPr>
        <w:t>2017</w:t>
      </w:r>
      <w:r>
        <w:rPr>
          <w:rFonts w:eastAsia="黑体"/>
          <w:b/>
          <w:spacing w:val="46"/>
          <w:sz w:val="28"/>
        </w:rPr>
        <w:t>年硕士研究生招生考试大纲</w:t>
      </w:r>
    </w:p>
    <w:p>
      <w:pPr>
        <w:pStyle w:val="Normal"/>
        <w:bidi w:val="0"/>
        <w:jc w:val="center"/>
        <w:rPr>
          <w:spacing w:val="46"/>
        </w:rPr>
      </w:pPr>
      <w:r>
        <w:rPr>
          <w:spacing w:val="46"/>
        </w:rPr>
      </w:r>
    </w:p>
    <w:tbl>
      <w:tblPr>
        <w:tblStyle w:val="5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61"/>
      </w:tblGrid>
      <w:tr>
        <w:trPr>
          <w:trHeight w:val="6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考试科目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60</w:t>
            </w:r>
            <w:r>
              <w:rPr>
                <w:b/>
                <w:kern w:val="2"/>
              </w:rPr>
              <w:t>普通生物学</w:t>
            </w:r>
            <w:r>
              <w:rPr>
                <w:b/>
                <w:kern w:val="2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考试大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一、考试性质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专业技能课考试是为大连海洋大学招收</w:t>
            </w:r>
            <w:r>
              <w:rPr>
                <w:rFonts w:ascii="宋体" w:hAnsi="宋体" w:asciiTheme="minorEastAsia" w:hAnsiTheme="minorEastAsia"/>
                <w:kern w:val="2"/>
              </w:rPr>
              <w:t>生物医学工程学科</w:t>
            </w:r>
            <w:r>
              <w:rPr>
                <w:kern w:val="2"/>
              </w:rPr>
              <w:t>专业学位研究生而设置的具有选拔性质的专业科目，其目的是科学、公平、有效地测试考生是否具备继续攻读</w:t>
            </w:r>
            <w:r>
              <w:rPr>
                <w:rFonts w:ascii="宋体" w:hAnsi="宋体" w:asciiTheme="minorEastAsia" w:hAnsiTheme="minorEastAsia"/>
                <w:kern w:val="2"/>
              </w:rPr>
              <w:t>生物医学工程学科</w:t>
            </w:r>
            <w:r>
              <w:rPr>
                <w:kern w:val="2"/>
              </w:rPr>
              <w:t>硕士专业学位所需要的专业知识和基本技能，评价的标准是高等学校非物理学专业本科毕业生能达到的一定水平，以利于进行硕士期间的科研和学习，确保硕士专业学位研究生的招生质量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二、考查目标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考查考生的普通生物学基础理论知识，以及分析、综合解决实际问题的能力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三、考试形式和试卷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试卷满分及考试时间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kern w:val="2"/>
              </w:rPr>
              <w:t>本试卷满分为</w:t>
            </w:r>
            <w:r>
              <w:rPr>
                <w:kern w:val="2"/>
              </w:rPr>
              <w:t>150</w:t>
            </w:r>
            <w:r>
              <w:rPr>
                <w:kern w:val="2"/>
              </w:rPr>
              <w:t>分，考试时间为</w:t>
            </w:r>
            <w:r>
              <w:rPr>
                <w:kern w:val="2"/>
              </w:rPr>
              <w:t>180</w:t>
            </w:r>
            <w:r>
              <w:rPr>
                <w:kern w:val="2"/>
              </w:rPr>
              <w:t>分钟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答题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kern w:val="2"/>
              </w:rPr>
              <w:t>答题方式为闭卷、笔试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考试内容结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840"/>
              <w:rPr>
                <w:kern w:val="2"/>
              </w:rPr>
            </w:pPr>
            <w:r>
              <w:rPr>
                <w:kern w:val="2"/>
              </w:rPr>
              <w:t>普通生物学基础知识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840"/>
              <w:rPr>
                <w:kern w:val="2"/>
              </w:rPr>
            </w:pPr>
            <w:r>
              <w:rPr>
                <w:kern w:val="2"/>
              </w:rPr>
              <w:t>普通生物学综合知识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840"/>
              <w:rPr>
                <w:kern w:val="2"/>
              </w:rPr>
            </w:pPr>
            <w:r>
              <w:rPr>
                <w:kern w:val="2"/>
              </w:rPr>
              <w:t xml:space="preserve">普通生物学试验技术 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kern w:val="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四、考察内容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kern w:val="2"/>
              </w:rPr>
            </w:pP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绪论：生物界与生物学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生命的特征；（二）分类阶元和界的划分；（三）生物学常用的研究方法；（四）生物学分科；（五）生物学和现代社会生活的关系；（六）生命科学的发展趋势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一章 生命的化学基础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原子和分子；（二）组成细胞的大分子；（三）糖类；（四）脂质的生物学活性物质；（五）蛋白质；（六）核酸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章 细胞的基本形态结构与功能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（一）细胞的基本结构与功能；（二）生物膜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-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流动镶嵌模型；（三）物质的跨膜转运；（四）细胞连接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三章 细胞代谢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能与细胞；（二） 酶；（三）细胞呼吸；（四）光合作用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四章 细胞的分裂和分化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细胞分裂和细胞周期；（二）细胞分化；（三）细胞衰老与细胞凋亡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五章 高等动物的结构与功能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动物是由多层次的结构所组成的；（二）动物的结构与功能对生存环境的适应；（三）动物的外部环境与内部环境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六章 营养与消化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营养；（二）动物处理食物的过程；（三）人的消化系统及其功能；（四）脊椎动物消化系统的结构与功能对食物的适应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七章 血液与循环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人和动物体内含有大量的水；（二）血液的结构与功能；（三）哺乳动物的心脏血管系统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八章 呼吸：气体交换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（一）水生动物；（二）陆生动物；（三）鸟类的呼吸系统；（四）人的呼吸系统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-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结构与功能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九章 内环境的控制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体温调节；（二）渗透调节和排泄；（三）肝在稳态中的重要作用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重点：动物排泄系统的进化及人的肾脏的结构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章 免疫系统与免疫功能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人体对抗感染的非特异性防卫；（二）特异性反应（免疫应答）；（三）免疫系统的功能异常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第十一章 内分泌系统与化学调节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-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体液调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化学调节的性质；（二）脊椎动物的化学调节；（三）激素与稳态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二章 神经系统与神经调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神经元的结构与功能；（二）神经系统的结构；（三）脊椎动物神经系统的功能；（四）人脑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三章 感觉器官与感觉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感觉的一般特性；（二）视觉；（三）听觉与平衡感受；（四）化学感受性：味觉与嗅觉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四章 动物如何运动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动物的骨骼；（二）人类的骨骼；（三）肌肉与肌肉收缩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五章 生殖与胚胎发育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有性生殖与无性生殖；（二）人类的生殖；（三）人类胚胎的发育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六章 植物的结构、生殖和发育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植物的结构和功能；（二）植物的生长和生殖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七章 植物的营养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植物对养分的吸收和运输；（二）植物的营养与土壤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八章 植物的调控系统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植物激素；（二）植物的生长响应和生物节律；（三）植物对植食动物和病菌的防御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十九章 遗传的基本规律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（一）遗传的第一定律；（二）遗传的第二定律；（三）孟德尔定律的拓展；（四）遗传的染色体基础；（五）性染色体与性连锁遗传；（六）遗传的第三定律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-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连锁交换定律；（七）高等植物的细胞质遗传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章 基因的分子生物学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（一）遗传物质及其结构；（二）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DNA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复制；（三）遗传信息流是从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DNA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到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RNA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到蛋白质；（四）遗传物质的改变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一章 基因的表达与调控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基因的选择性表达是细胞特异性的基础；（二）原核生物的基因表达与调控；（三）真核生物的基因表达与调控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第二十二章 重组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DNA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技术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（一）基因工程的相关技术；（二）基因工程主要的工具酶；（三）基因克隆的质粒载体；（四）重组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DNA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的基本步骤；（五）基因工程的应用及其成果简介；（六）遗传工程的风险和伦理学问题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三章 人类基因组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人类基因组及其组成；（二）人类遗传性疾病；（三）癌基因与恶性肿瘤；（四）人类基因组计划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　第二十四章 达尔文学说与微观进化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进化理论的创立：历史和证据；（二）生物的微观进化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五章 物种形成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物种概念；（二）物种形成的方式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六章 宏观进化与系统发育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研究宏观进化依据的科学材料；（二）生物的宏观进化；（三）生物的系统发育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七章 生命起源及原核生物和原生生物多样性的进化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（一）生命的起源；（二）原核生物多样性及其进化；（三）非细胞型生物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-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病毒；（四）原生生物多样化及其进化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八章 植物和真菌多样性的进化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植物可能由绿藻进化而来；（二）植物适应陆地生活的进化；（三）真菌的多样性进化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二十九章 动物多样性的进化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无脊椎动物的多样性和进化；（二）脊索动物的多样性和进化；（三）动物界的系统进化和地理分区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三十章 人类的进化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人类与灵长目；（二）人类的进化过程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三十一章 生物与环境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环境与生态因子；（二）生物与非生物环境之间的关系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三十二章 种群的结构、动态与数量调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种群的概念和特征；（二）种群的数量动态；（三）种群的数量调节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三十三章 群落的结构、类型及演替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群落的结构和主要类型；（二）群落内部物种之间的相互关系；（三）群落的演替及其实例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三十四章 生态系统及其功能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（一）生态系统的基本结构；（二）生态系统中的生物生产力；（三）生态系统中的能量流动和物质循环；（四）人类活动对生物圈的影响。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 xml:space="preserve">　　第三十五章 动物的行为 </w:t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br/>
            </w:r>
            <w:r>
              <w:rPr>
                <w:rFonts w:ascii="Verdana" w:hAnsi="Verdana"/>
                <w:color w:val="282828"/>
                <w:kern w:val="2"/>
                <w:szCs w:val="21"/>
              </w:rPr>
              <w:t>　　（一）本能行为和学习行为；（二）动物行为的生理和遗传基础；（三）动物的防御行为和生殖行为；（四）动物的社群生活与通讯；（五）利他行为和行为节律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30</Words>
  <Characters>38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♀lemonぎ</cp:lastModifiedBy>
  <dcterms:modified xsi:type="dcterms:W3CDTF">2017-11-23T05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