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“蓝色学科建设工程”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立项申请表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37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级学科名称及代码</w:t>
      </w:r>
      <w:r>
        <w:rPr>
          <w:rFonts w:ascii="仿宋_GB2312" w:hAnsi="仿宋_GB2312" w:eastAsia="仿宋_GB2312"/>
          <w:spacing w:val="46"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级学科名称及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3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申报计划立项类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连海洋大学学科发展规划处制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二年十月  日</w:t>
      </w:r>
      <w:r>
        <w:br w:type="page"/>
      </w:r>
    </w:p>
    <w:p>
      <w:pPr>
        <w:pStyle w:val="Normal"/>
        <w:snapToGrid w:val="false"/>
        <w:spacing w:before="0" w:after="156"/>
        <w:ind w:firstLine="59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学科建设简况</w:t>
      </w:r>
      <w:r>
        <w:rPr/>
        <w:t>和建设思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学科特色与优势、队伍建设、科学研究、基础设施和条件建设、学术交流、人才培养等方面</w:t>
            </w:r>
          </w:p>
        </w:tc>
      </w:tr>
      <w:tr>
        <w:trPr>
          <w:trHeight w:val="127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596"/>
        <w:outlineLvl w:val="0"/>
        <w:rPr>
          <w:rFonts w:ascii="楷体_GB2312" w:hAnsi="楷体_GB2312" w:eastAsia="楷体_GB2312" w:cs="宋体;SimSun"/>
          <w:b/>
          <w:b/>
          <w:bCs/>
          <w:sz w:val="30"/>
          <w:szCs w:val="30"/>
          <w:vertAlign w:val="superscript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vertAlign w:val="superscript"/>
        </w:rPr>
        <w:t>二、本学科点学术队伍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82"/>
        <w:gridCol w:w="900"/>
        <w:gridCol w:w="2160"/>
        <w:gridCol w:w="201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注：每名教师原则上只允许参加两个二级学科的学术团队。</w:t>
      </w:r>
    </w:p>
    <w:p>
      <w:pPr>
        <w:pStyle w:val="Normal"/>
        <w:snapToGrid w:val="false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研究方向请合并单元格。</w:t>
      </w:r>
      <w:r>
        <w:br w:type="page"/>
      </w:r>
    </w:p>
    <w:p>
      <w:pPr>
        <w:pStyle w:val="Normal"/>
        <w:snapToGrid w:val="false"/>
        <w:spacing w:before="0" w:after="156"/>
        <w:ind w:firstLine="59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建设目标与具体措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师资队伍建设（包括学科带头人和方向负责人的引进、培养，建设高水平学术团队等）：</w:t>
            </w:r>
          </w:p>
        </w:tc>
      </w:tr>
      <w:tr>
        <w:trPr>
          <w:trHeight w:val="58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内涵和特色建设（掌握本学科领域发展动态，以国际先进水平为努力方向，根据自身优势，更新学科内涵，建设特色鲜明、在本领域有较大学术影响的学科）：</w:t>
            </w:r>
          </w:p>
        </w:tc>
      </w:tr>
      <w:tr>
        <w:trPr>
          <w:trHeight w:val="57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基础设施和条件建设（包括实验室和工程技术研究中心等基地建设，基础设施和学科工作条件建设，图书资料及其他资源条件建设等）：</w:t>
            </w:r>
          </w:p>
        </w:tc>
      </w:tr>
      <w:tr>
        <w:trPr>
          <w:trHeight w:val="5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学研究（包括承担科研项目、科研成果及其获奖，为地方经济发展和社会进步的贡献等）：</w:t>
            </w:r>
          </w:p>
        </w:tc>
      </w:tr>
      <w:tr>
        <w:trPr>
          <w:trHeight w:val="69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术交流与合作（与国内外同类高校、科研院所、行业、企业建立广泛的联系与合作，积极开展科学研究与学术交流）：</w:t>
            </w:r>
          </w:p>
        </w:tc>
      </w:tr>
      <w:tr>
        <w:trPr>
          <w:trHeight w:val="62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才培养（包括本科生与研究生人才培养的数量和质量，专业建设，联合培养研究生工作等）：</w:t>
            </w:r>
          </w:p>
        </w:tc>
      </w:tr>
      <w:tr>
        <w:trPr>
          <w:trHeight w:val="62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9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四、学科建设任务</w:t>
      </w:r>
      <w:r>
        <w:rPr/>
        <w:t>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期满任务指标（包括团队建设、条件建设、科学研究、学术交流、人才培养等）：</w:t>
            </w:r>
          </w:p>
        </w:tc>
      </w:tr>
      <w:tr>
        <w:trPr>
          <w:trHeight w:val="41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工作进度（分年度）：</w:t>
            </w:r>
          </w:p>
        </w:tc>
      </w:tr>
      <w:tr>
        <w:trPr>
          <w:trHeight w:val="7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项目经费预算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2"/>
        <w:gridCol w:w="1164"/>
        <w:gridCol w:w="532"/>
        <w:gridCol w:w="793"/>
        <w:gridCol w:w="969"/>
        <w:gridCol w:w="357"/>
        <w:gridCol w:w="1325"/>
        <w:gridCol w:w="256"/>
        <w:gridCol w:w="1070"/>
        <w:gridCol w:w="164"/>
        <w:gridCol w:w="1165"/>
      </w:tblGrid>
      <w:tr>
        <w:trPr>
          <w:trHeight w:val="626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经费来源（万元）：</w:t>
            </w:r>
          </w:p>
        </w:tc>
      </w:tr>
      <w:tr>
        <w:trPr>
          <w:trHeight w:val="47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专项拨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项经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自筹经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5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经费支出（万元）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建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六</w:t>
      </w:r>
      <w:r>
        <w:rPr/>
        <w:t>、学校专项经费使用说明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6513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条件建设、科学研究、队伍建设、学术交流等内容，列出学校专项经费的具体用途。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七、所在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7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            （学院公章）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八、学校意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28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字：                  （学校公章）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2215</wp:posOffset>
              </wp:positionH>
              <wp:positionV relativeFrom="paragraph">
                <wp:posOffset>-20320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-1.6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lineRule="exact" w:line="500"/>
      <w:ind w:left="338" w:right="59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6:00Z</dcterms:created>
  <dc:creator>widesky</dc:creator>
  <dc:description/>
  <cp:keywords/>
  <dc:language>en-US</dc:language>
  <cp:lastModifiedBy>Lenovo User</cp:lastModifiedBy>
  <cp:lastPrinted>2012-10-17T10:34:00Z</cp:lastPrinted>
  <dcterms:modified xsi:type="dcterms:W3CDTF">2012-10-26T00:14:00Z</dcterms:modified>
  <cp:revision>280</cp:revision>
  <dc:subject/>
  <dc:title>关于填报北京市重点学科建设任务书的通知</dc:title>
</cp:coreProperties>
</file>