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关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同学派遣的情况说明（存根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辽宁省大学生就业指导局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系大连海洋大学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专业研究生，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毕业，现办理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派遣、改派、回原籍、更改报到证）手续，请省毕业办予以协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大连海洋大学研究生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6675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5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>关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同学派遣的情况说明（存根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辽宁省大学生就业指导局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系大连海洋大学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专业研究生，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毕业，现办理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派遣、改派、回原籍、更改报到证）手续，请省毕业办予以协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大连海洋大学研究生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7:00Z</dcterms:created>
  <dc:creator>Administrator</dc:creator>
  <dc:description/>
  <cp:keywords/>
  <dc:language>en-US</dc:language>
  <cp:lastModifiedBy>科员(李枫)</cp:lastModifiedBy>
  <cp:lastPrinted>2015-07-16T10:20:00Z</cp:lastPrinted>
  <dcterms:modified xsi:type="dcterms:W3CDTF">2017-07-08T05:45:00Z</dcterms:modified>
  <cp:revision>8</cp:revision>
  <dc:subject/>
  <dc:title>关于     同学派遣的情况说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