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辽宁省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届优秀毕业生推荐名单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0"/>
        <w:gridCol w:w="2403"/>
        <w:gridCol w:w="1110"/>
        <w:gridCol w:w="821"/>
        <w:gridCol w:w="1672"/>
      </w:tblGrid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级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治面貌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生物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员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渔业发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禹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预备党员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水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立冬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员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水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东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水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坤银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员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水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颖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员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水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琪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技与环境学院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海洋科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永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员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海洋科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员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境科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莺脐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员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食品科学与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梓琪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食品科学与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贺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预备党员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与土木工程学院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水利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博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农业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预备党员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与船舶工程学院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船舶与海洋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员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控制科学与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中会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员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工商管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雨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员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农村发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芸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法律与人文学院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法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法学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京佐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法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法学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天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预备党员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与国际教育学院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英语笔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托斯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预备党员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水生生物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kern w:val="0"/>
                <w:sz w:val="20"/>
                <w:szCs w:val="20"/>
              </w:rPr>
              <w:t>级生物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09:00Z</dcterms:created>
  <dc:creator>user</dc:creator>
  <dc:description/>
  <cp:keywords/>
  <dc:language>en-US</dc:language>
  <cp:lastModifiedBy>8613591759430</cp:lastModifiedBy>
  <dcterms:modified xsi:type="dcterms:W3CDTF">2021-01-12T09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