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市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届优秀毕业生推荐名单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80"/>
        <w:gridCol w:w="2860"/>
        <w:gridCol w:w="1080"/>
        <w:gridCol w:w="1080"/>
        <w:gridCol w:w="1800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水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预备党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水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预备党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水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金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技与环境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海洋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海洋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婧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食品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雯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动力工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工程与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会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预备党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法律与人文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与国际教育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笔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马克思主义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水生生物研究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水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2:00Z</dcterms:created>
  <dc:creator>user</dc:creator>
  <dc:description/>
  <cp:keywords/>
  <dc:language>en-US</dc:language>
  <cp:lastModifiedBy>8613591759430</cp:lastModifiedBy>
  <dcterms:modified xsi:type="dcterms:W3CDTF">2021-01-12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