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78" w:leader="none"/>
        </w:tabs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0  </w:t>
      </w:r>
      <w:r>
        <w:rPr>
          <w:sz w:val="28"/>
          <w:szCs w:val="28"/>
        </w:rPr>
        <w:t>研究生联合培养单位</w:t>
      </w: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6100"/>
        <w:gridCol w:w="98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科学院水生生物研究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水产科学研究院黄海水产研究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水产科学研究院南海水产研究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水产科学研究院东海水产研究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水产科学研究院渔业机械仪器研究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水产科学研究院黑龙江水产研究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海洋环境监测中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7:00Z</dcterms:created>
  <dc:creator>a</dc:creator>
  <dc:description/>
  <cp:keywords/>
  <dc:language>en-US</dc:language>
  <cp:lastModifiedBy>YINXUWANG</cp:lastModifiedBy>
  <cp:lastPrinted>2021-04-12T16:40:00Z</cp:lastPrinted>
  <dcterms:modified xsi:type="dcterms:W3CDTF">2022-04-22T0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60807DCAA41479C54F5C3DB81E22F</vt:lpwstr>
  </property>
  <property fmtid="{D5CDD505-2E9C-101B-9397-08002B2CF9AE}" pid="3" name="KSOProductBuildVer">
    <vt:lpwstr>2052-11.1.0.10356</vt:lpwstr>
  </property>
</Properties>
</file>