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5"/>
        <w:gridCol w:w="2130"/>
        <w:gridCol w:w="21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产与生命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88940235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科技与环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09886385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21003982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与动力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52556615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与土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妮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7420294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海与船舶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明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8411478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韦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0426913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元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66868777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洋法律与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京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41130197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与国际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韵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84098008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84260152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各学院研究生工作联系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5:00Z</dcterms:created>
  <dc:creator>a</dc:creator>
  <dc:description/>
  <dc:language>en-US</dc:language>
  <cp:lastModifiedBy>故渊.</cp:lastModifiedBy>
  <dcterms:modified xsi:type="dcterms:W3CDTF">2022-04-22T00:4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881E41E740DC8FA6E7B6762020E9</vt:lpwstr>
  </property>
  <property fmtid="{D5CDD505-2E9C-101B-9397-08002B2CF9AE}" pid="3" name="KSOProductBuildVer">
    <vt:lpwstr>2052-11.1.0.11365</vt:lpwstr>
  </property>
</Properties>
</file>