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大连海洋大学研究生“课程思政”示范课程培育课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结题验收标准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结题验收基本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项目建设期内须满足以下第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项且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项中任一项要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建立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门数字化思政课程资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完成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个“课程思政”教学案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以第一或通讯作者身份发表课程思政相关教研论文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篇。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家评审标准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230"/>
        <w:gridCol w:w="82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评审指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评审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课程总体设计和目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整体建设内容合理、饱满，完成申报计划，达到了预期的课程建设目标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授课要点与思政内容融入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将课程思政内容包括典型教学案例等与授课要点紧密融合，践行课程思政育人理念，推进课程思政建设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学方法与手段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采用多种教学方法与手段相结合的方式，使学生达到最佳的学习效果，对课程思政建设、提高人才培养质量等方面有推动作用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课程资源建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建设有利于推进课程思政建设的线上资源，包括课件、作业、考核资料、参考资料等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取得成果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包括课程思政教学效果评价、典型教学案例分析、发表教研论文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版教材、获奖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等方面取得的成果。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成果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对推进课程思政建设、提高人才培养质量和教学管理水平有实际意义，应用效果显著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备注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。项目总得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&lt;6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，结题验收不通过；项目总得分≥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，结题验收通过，且可参与优秀“课程思政”示范课程评选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518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党委研究生工作部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研究生学院</w:t>
      </w:r>
    </w:p>
    <w:p>
      <w:pPr>
        <w:pStyle w:val="Normal"/>
        <w:spacing w:lineRule="auto" w:line="360"/>
        <w:ind w:firstLine="548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1:00Z</dcterms:created>
  <dc:creator>LGH</dc:creator>
  <dc:description/>
  <dc:language>en-US</dc:language>
  <cp:lastModifiedBy>轻骑兵</cp:lastModifiedBy>
  <cp:lastPrinted>2014-10-29T14:47:00Z</cp:lastPrinted>
  <dcterms:modified xsi:type="dcterms:W3CDTF">2023-03-25T12:35:13Z</dcterms:modified>
  <cp:revision>9</cp:revision>
  <dc:subject/>
  <dc:title>大连海洋大学2012年度省级教改项目验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D0EE607A4ED0A52CCF718E8D3A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