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辽宁省普通高等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优秀毕业生推荐名册（系统生成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学校（盖章）：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填报时间：      年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399"/>
        <w:gridCol w:w="1937"/>
        <w:gridCol w:w="2384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在部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电话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276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zss</dc:creator>
  <dc:description/>
  <cp:keywords/>
  <dc:language>en-US</dc:language>
  <cp:lastModifiedBy>李枫</cp:lastModifiedBy>
  <cp:lastPrinted>2020-12-01T10:57:00Z</cp:lastPrinted>
  <dcterms:modified xsi:type="dcterms:W3CDTF">2020-12-1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